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legato: 1_Modello di domanda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Comune di Montecchio Emilia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ttore VI Biblioteca, giovani, sport e tempo libero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/>
      </w:pPr>
      <w:r>
        <w:rPr>
          <w:rFonts w:cs="Tahoma" w:ascii="Calibri" w:hAnsi="Calibri"/>
          <w:sz w:val="22"/>
          <w:szCs w:val="22"/>
        </w:rPr>
        <w:t>Piazza della Repubblica, 1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027 Montecchio Emilia (RE)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montecchio-emilia@cert.provincia.re.it</w:t>
        </w:r>
      </w:hyperlink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ZIONI DI INTERESSE PER </w:t>
      </w:r>
      <w:r>
        <w:rPr>
          <w:rFonts w:cs="Calibri" w:ascii="Calibri" w:hAnsi="Calibri"/>
          <w:b/>
          <w:bCs/>
          <w:sz w:val="22"/>
          <w:szCs w:val="22"/>
        </w:rPr>
        <w:t xml:space="preserve">L’AFFIDAMENTO DELLA GESTIONE DEL FRONT OFFICE DEI SERVIZI BIBLIOTECARI DEL COMUNE DI MONTECCHIO EMILIA IN ORARIO POMERIDIANO E DI CHIUSURA DEGLI UFFICI PER IL PERIODO </w:t>
      </w:r>
      <w:bookmarkStart w:id="0" w:name="_Hlk120095427"/>
      <w:r>
        <w:rPr>
          <w:rFonts w:cs="Calibri" w:ascii="Calibri" w:hAnsi="Calibri"/>
          <w:b/>
          <w:bCs/>
          <w:sz w:val="22"/>
          <w:szCs w:val="22"/>
        </w:rPr>
        <w:t xml:space="preserve">DAL 01/01/2023 AL 31/12/2023 CON POSSIBILITÀ DI RINNOVO FINO AL 31/12/2024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(CIG Z3A38BE11F)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 sottoscritto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Cognome e nome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a ditta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on sede nel Comune di ____________________________________________CAP 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Provincia ____________________________ Via/Piazza ______________________________________ n. 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.F. __________________________________ P. I.V.A. 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Tel. _________________ fax ________________ e-mail _____________________________________________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C 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tto la propria responsabilità e consapevole delle conseguenze e delle sanzioni penali stabilite dall’art. 496 del Codice Penale e dall’art. 76 del DPR 445/2000 in caso di falsità in atti o dichiarazioni mendaci, oltre alle conseguenze amministrative previste per le procedure relative agli appalti pubblici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essere invitato alla procedura per l’affidamento </w:t>
      </w:r>
      <w:r>
        <w:rPr>
          <w:rFonts w:cs="Calibri" w:ascii="Calibri" w:hAnsi="Calibri"/>
          <w:bCs/>
          <w:sz w:val="22"/>
          <w:szCs w:val="22"/>
        </w:rPr>
        <w:t>del front office dei servizi bibliotecari del Comune di Montecchio Emilia in orario pomeridiano e di chiusura degli uffici per il periodo dal 1 gennaio 2023 al 31 dicembre 2023, con possibilità di rinnovo fino al 31 dicembre 2024</w:t>
      </w:r>
      <w:r>
        <w:rPr>
          <w:rFonts w:cs="Tahoma" w:ascii="Calibri" w:hAnsi="Calibri"/>
          <w:sz w:val="22"/>
          <w:szCs w:val="22"/>
        </w:rPr>
        <w:t>, con espresso riferimento all’avviso pubblico pubblicato sul sito internet del Comune di Montecchio Emilia;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 FINE DICHIARA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di essere abilitato </w:t>
      </w:r>
      <w:bookmarkStart w:id="1" w:name="_Hlk120095912"/>
      <w:r>
        <w:rPr>
          <w:rFonts w:cs="Calibri"/>
        </w:rPr>
        <w:t xml:space="preserve">alla categoria merceologica “Servizi di biblioteche e archivi” (CPV 92510000-9) </w:t>
      </w:r>
      <w:bookmarkEnd w:id="1"/>
      <w:r>
        <w:rPr>
          <w:rFonts w:cs="Calibri"/>
        </w:rPr>
        <w:t>sul Sistema di Acquisti Telematici della Regione Emilia Romagna (SATER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di non trovarsi nelle condizioni di esclusione di cui all’art. 80 del D.Lgs. n. 50/2016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i aver preso visione dell’avviso esplorativo per l’acquisizione di manifestazioni di interesse da parte di operatori economici per </w:t>
      </w:r>
      <w:r>
        <w:rPr>
          <w:rFonts w:cs="Calibri"/>
          <w:bCs/>
        </w:rPr>
        <w:t xml:space="preserve">l’affidamento della gestione del front office dei servizi bibliotecari del Comune di Montecchio Emilia in orario pomeridiano e di chiusura degli uffici per il periodo </w:t>
      </w:r>
      <w:r>
        <w:rPr>
          <w:rFonts w:cs="Calibri"/>
        </w:rPr>
        <w:t>dal 01/01/2023 al 31/12/20523 con possibilità di rinnovo fino al 31/12/2024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ediante affidamento diretto sul Sistema di Acquisti Telematici della Regione Emilia Romagna (SATER) – CIG </w:t>
      </w:r>
      <w:r>
        <w:rPr>
          <w:rFonts w:cs="Calibri"/>
          <w:bCs/>
          <w:sz w:val="24"/>
        </w:rPr>
        <w:t>Z3A38BE11F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di essere a conoscenza che la presente dichiarazione non costituisce prova di possesso dei requisiti generali e speciali richiesti per l’affidamen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Calibri"/>
        </w:rPr>
        <w:t>di essere a conoscenza che la presente richiesta non costituisce proposta contrattuale e non vincola in alcun modo l’Amministrazione, che potrà decidere di interrompere in qualsiasi momento, per sue ragioni insindacabili, il procedimento avviato, senza che le imprese possano vantare alcuna pretesa.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PRENDE ATTO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Che i dati raccolti saranno trattati ai sensi del Regolamento (UE) 2016/679 (GDPR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</w:r>
    </w:p>
    <w:p>
      <w:pPr>
        <w:pStyle w:val="Normal"/>
        <w:spacing w:before="0" w:after="12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ingLiU-ExtB" w:cs="MingLiU-ExtB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cchio-emilia@cert.provinci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8:00Z</dcterms:created>
  <dc:creator>Servizi Demografici</dc:creator>
  <dc:description/>
  <cp:keywords/>
  <dc:language>en-US</dc:language>
  <cp:lastModifiedBy>Catelli Massimo</cp:lastModifiedBy>
  <cp:lastPrinted>2022-11-24T11:07:00Z</cp:lastPrinted>
  <dcterms:modified xsi:type="dcterms:W3CDTF">2022-11-24T10:08:00Z</dcterms:modified>
  <cp:revision>8</cp:revision>
  <dc:subject/>
  <dc:title>Allegato 1</dc:title>
</cp:coreProperties>
</file>